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Fase di Progetto/Programma</w:t>
      </w:r>
      <w:r>
        <w:rPr/>
        <w:t xml:space="preserve">: Conferimento incarico individuale episodico di lavoro autonomo per la collaborazione nell’ambito del progetto “Pratiche Orientative e Individuazione Professionale. Orientarsi per transitare nel mondo del lavoro” consistente in attività di supporto alla programmazione delle attività organizzative legate alla realizzazione del progetto sopra indicato e customer satisfaction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Proff. Loretta Fabbri e Bruno Rossi - Università degli Studi di Sien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etto/Programma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Supporto alla programmazione delle attività inerenti le fasi di “didattica tutoriale” e “informazione e orientamento professionale degli studenti” e customer satisfaction delle stesse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Fase di Progetto/Programma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ff. Loretta Fabbri e Bruno Rossi - Università degli Studi di Siena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etto/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106"/>
        <w:gridCol w:w="1425"/>
        <w:gridCol w:w="2604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upporto alla programmazione delle attività legate alla realizzazione del progetto, informazione, inserimento su web, stesura e gestione amministrativa incarichi, predisposizione registri, informazioni/ricevimento domande didattica tutoriale. Customer satisfaction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llaborazione e supporto per lo svolgimento delle attività organizzative funzionali al Progetto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Fase di Progetto/Programma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57:00Z</dcterms:created>
  <dc:creator>Betti Ginetta</dc:creator>
  <dc:description/>
  <cp:keywords/>
  <dc:language>en-US</dc:language>
  <cp:lastModifiedBy>Betti Ginetta</cp:lastModifiedBy>
  <dcterms:modified xsi:type="dcterms:W3CDTF">2008-02-25T13:57:00Z</dcterms:modified>
  <cp:revision>2</cp:revision>
  <dc:subject/>
  <dc:title>Titolo Fase di Progetto/Programma: Conferimento incarico individuale episodico di lavoro autonomo per la collaborazione nell’ambito del progetto “Pratiche Orientative e Individuazione Professionale</dc:title>
</cp:coreProperties>
</file>